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u den Artikeln „Stolpersteine in Duderstadt“ und „Vergangenheit nachvollziehbar darstellen“, GT vom 1. und 17. Juli 2006</w:t>
      </w:r>
    </w:p>
    <w:p>
      <w:pPr>
        <w:pStyle w:val="Normal"/>
        <w:rPr>
          <w:b/>
          <w:b/>
        </w:rPr>
      </w:pPr>
      <w:r>
        <w:rPr>
          <w:b/>
        </w:rPr>
      </w:r>
    </w:p>
    <w:p>
      <w:pPr>
        <w:pStyle w:val="Normal"/>
        <w:rPr/>
      </w:pPr>
      <w:r>
        <w:rPr/>
        <w:t>Auf der Kirchenseite vom 1. Juli erschien ein epd-Artikel vom 20. Juni des Inhalts, dass künftig die Verlegung von Stolpersteinen „auch“ in Duderstadt erfolgen werde. Am Ende des Artikels wird darauf hingewiesen, dass dieses Projekt in Göttingen vor vier Jahren gescheitert sei, „weil die Jüdische Gemeinde intervenierte“. Wörtlich heißt es (in Verkürzung des epd-Textes): „Die damalige Vorsitzende (fehlerhaft recherchiert: ich war seinerzeit und bin heute noch Vorsitzende des Jüdischen Lehrhauses Göttingen e.V.) befürchtete, dass mit den Steinen die jüdische Kultur mit Füßen getreten würde“. Ähnlich formuliert ist auch die Darstellung vom 17. Juli.</w:t>
      </w:r>
    </w:p>
    <w:p>
      <w:pPr>
        <w:pStyle w:val="Normal"/>
        <w:rPr/>
      </w:pPr>
      <w:r>
        <w:rPr/>
      </w:r>
    </w:p>
    <w:p>
      <w:pPr>
        <w:pStyle w:val="Normal"/>
        <w:rPr/>
      </w:pPr>
      <w:r>
        <w:rPr/>
        <w:t>Ich möchte jedoch korrekt verstanden werden: Die Zeit verändert nicht die damalige – wie heutige – Argumentation:</w:t>
      </w:r>
    </w:p>
    <w:p>
      <w:pPr>
        <w:pStyle w:val="Normal"/>
        <w:rPr/>
      </w:pPr>
      <w:r>
        <w:rPr/>
      </w:r>
    </w:p>
    <w:p>
      <w:pPr>
        <w:pStyle w:val="Normal"/>
        <w:rPr/>
      </w:pPr>
      <w:r>
        <w:rPr/>
        <w:t>Heute wie vor vier Jahren denke ich, dass gut meinende Menschen etwas machen wollen, um die Erinnerung an während der Nazizeit ermordete Juden wach zu halten. Nicht mehr so gut gemeint ist, nicht zu akzeptieren, dass Geschwister, Kinder und Eltern einiger der Ermordeten sehr klar und deutlich geschrieben haben, dass sie fürs Erinnern sind, nicht aber in Form von Steinen, die in den Straßenboden verlegt werden. Wenn Erinnern, dann bitte auf Augenhöhe.</w:t>
      </w:r>
    </w:p>
    <w:p>
      <w:pPr>
        <w:pStyle w:val="Normal"/>
        <w:rPr/>
      </w:pPr>
      <w:r>
        <w:rPr/>
      </w:r>
    </w:p>
    <w:p>
      <w:pPr>
        <w:pStyle w:val="Normal"/>
        <w:rPr/>
      </w:pPr>
      <w:r>
        <w:rPr/>
        <w:t>Stolpersteine auf dem Fußboden bedeuten, dass sie mit Füßen getreten werden, vielleicht bespuckt, mit Kaugummi überklebt, verdreckt: Noch einmal werden die Namen mit Unrat überzogen. Ganz ehrlich, würden Sie es wollen, dass die Namen Ihrer ermordeten Verwandten so behandelt werden?</w:t>
      </w:r>
    </w:p>
    <w:p>
      <w:pPr>
        <w:pStyle w:val="Normal"/>
        <w:rPr/>
      </w:pPr>
      <w:r>
        <w:rPr/>
        <w:t xml:space="preserve"> </w:t>
      </w:r>
    </w:p>
    <w:p>
      <w:pPr>
        <w:pStyle w:val="Normal"/>
        <w:rPr/>
      </w:pPr>
      <w:r>
        <w:rPr/>
        <w:t>In vielen Städten wurden die jüdischen Gemeinden nicht einmal gefragt, ob sie damit einverstanden sind: Gut meinende Menschen haben einfach entschieden, und so wurden die Steine verlegt.</w:t>
      </w:r>
    </w:p>
    <w:p>
      <w:pPr>
        <w:pStyle w:val="Normal"/>
        <w:rPr/>
      </w:pPr>
      <w:r>
        <w:rPr/>
      </w:r>
    </w:p>
    <w:p>
      <w:pPr>
        <w:pStyle w:val="Normal"/>
        <w:rPr/>
      </w:pPr>
      <w:r>
        <w:rPr/>
        <w:t>Vor vier Jahren habe ich einige Überlebende aus Göttingen gefragt, ob sie es wollen, dass der Namen ihrer Angehörigen so gedacht werde. Einige Meinungen lauteten:</w:t>
      </w:r>
    </w:p>
    <w:p>
      <w:pPr>
        <w:pStyle w:val="Normal"/>
        <w:rPr/>
      </w:pPr>
      <w:r>
        <w:rPr/>
      </w:r>
    </w:p>
    <w:p>
      <w:pPr>
        <w:pStyle w:val="Normal"/>
        <w:rPr/>
      </w:pPr>
      <w:r>
        <w:rPr/>
        <w:t>„</w:t>
      </w:r>
      <w:r>
        <w:rPr/>
        <w:t>Wegen der Stolpersteine muss ich leider sagen, dass ich nicht dafür bin. Wie Sie schreiben, Leute spucken auf die Erde und treten mit den Füssen. Ich bin sicher, dass sie ein anderes Denkmal finden für die umgekommenen Juden.“ (Harry Löwenstein)</w:t>
      </w:r>
    </w:p>
    <w:p>
      <w:pPr>
        <w:pStyle w:val="Normal"/>
        <w:rPr/>
      </w:pPr>
      <w:r>
        <w:rPr/>
      </w:r>
    </w:p>
    <w:p>
      <w:pPr>
        <w:pStyle w:val="Normal"/>
        <w:rPr/>
      </w:pPr>
      <w:r>
        <w:rPr/>
        <w:t>„</w:t>
      </w:r>
      <w:r>
        <w:rPr/>
        <w:t xml:space="preserve">Die Stolpersteine sind eine Schnapsidee. Ich unterstreiche aufs kräftigste alle Argumente dagegen. Ich bitte Sie hiermit, alles was in ihrer Kraft steht, </w:t>
      </w:r>
      <w:r>
        <w:rPr>
          <w:u w:val="single"/>
        </w:rPr>
        <w:t>dagegen</w:t>
      </w:r>
      <w:r>
        <w:rPr/>
        <w:t xml:space="preserve"> zu unternehmen.“ (Zipora Russak)</w:t>
      </w:r>
    </w:p>
    <w:p>
      <w:pPr>
        <w:pStyle w:val="Normal"/>
        <w:rPr/>
      </w:pPr>
      <w:r>
        <w:rPr/>
      </w:r>
    </w:p>
    <w:p>
      <w:pPr>
        <w:pStyle w:val="Normal"/>
        <w:rPr/>
      </w:pPr>
      <w:r>
        <w:rPr/>
        <w:t>„</w:t>
      </w:r>
      <w:r>
        <w:rPr/>
        <w:t>Was die Stolpersteine betrifft, auf keinen Fall, es beleidigt alle Toten.“ (Shoshana Ronen, Tochter von Rabbiner I. Elbogen, Witwe von Rabbiner M. Rosenberg, dem letzten vor der Shoa in Göttingen amtierenden Rabbiner).</w:t>
      </w:r>
    </w:p>
    <w:p>
      <w:pPr>
        <w:pStyle w:val="Normal"/>
        <w:rPr/>
      </w:pPr>
      <w:r>
        <w:rPr/>
      </w:r>
    </w:p>
    <w:p>
      <w:pPr>
        <w:pStyle w:val="Normal"/>
        <w:rPr/>
      </w:pPr>
      <w:r>
        <w:rPr/>
        <w:t>„</w:t>
      </w:r>
      <w:r>
        <w:rPr/>
        <w:t xml:space="preserve">Ich bin dafür, dass die Namen keine Stolpersteine sein sollen.“ </w:t>
      </w:r>
      <w:r>
        <w:rPr>
          <w:lang w:val="en-GB"/>
        </w:rPr>
        <w:t>(Hilde Meininger)</w:t>
      </w:r>
    </w:p>
    <w:p>
      <w:pPr>
        <w:pStyle w:val="Normal"/>
        <w:rPr>
          <w:lang w:val="en-GB"/>
        </w:rPr>
      </w:pPr>
      <w:r>
        <w:rPr>
          <w:lang w:val="en-GB"/>
        </w:rPr>
      </w:r>
    </w:p>
    <w:p>
      <w:pPr>
        <w:pStyle w:val="Normal"/>
        <w:rPr/>
      </w:pPr>
      <w:r>
        <w:rPr>
          <w:lang w:val="en-GB"/>
        </w:rPr>
        <w:t>„</w:t>
      </w:r>
      <w:r>
        <w:rPr>
          <w:lang w:val="en-GB"/>
        </w:rPr>
        <w:t xml:space="preserve">I can`t give you a definite answer about the Stolpersteine. But I am inclined to say „no“ to the matter.“ </w:t>
      </w:r>
      <w:r>
        <w:rPr/>
        <w:t>(Rose Ibson, geb. Katz)</w:t>
      </w:r>
    </w:p>
    <w:p>
      <w:pPr>
        <w:pStyle w:val="Normal"/>
        <w:rPr/>
      </w:pPr>
      <w:r>
        <w:rPr/>
      </w:r>
    </w:p>
    <w:p>
      <w:pPr>
        <w:pStyle w:val="Normal"/>
        <w:rPr/>
      </w:pPr>
      <w:r>
        <w:rPr/>
        <w:t>Es gibt sehr viele gut meinende Leute, aber ich appelliere an die Initiatoren: Respektieren Sie die Bitten der Betroffenen. Es kann doch nicht sein, dass Sie etwas unternehmen, um sich persönlich wohler zu fühlen, wenn Geschwister, Kinder oder Enkelkinder dieses nicht wollen.</w:t>
      </w:r>
    </w:p>
    <w:p>
      <w:pPr>
        <w:pStyle w:val="Normal"/>
        <w:rPr/>
      </w:pPr>
      <w:r>
        <w:rPr/>
      </w:r>
    </w:p>
    <w:p>
      <w:pPr>
        <w:pStyle w:val="Normal"/>
        <w:rPr/>
      </w:pPr>
      <w:r>
        <w:rPr/>
        <w:t>Ich persönlich habe 18 Mitglieder meiner väterlichen Familie in der Nazizeit verloren und meine Großmutter mütterlicherseits. Niemals würde ich akzeptieren, dass deren Namen auf Straßen liegen.</w:t>
      </w:r>
    </w:p>
    <w:p>
      <w:pPr>
        <w:pStyle w:val="Normal"/>
        <w:rPr/>
      </w:pPr>
      <w:r>
        <w:rPr/>
      </w:r>
    </w:p>
    <w:p>
      <w:pPr>
        <w:pStyle w:val="Normal"/>
        <w:rPr/>
      </w:pPr>
      <w:r>
        <w:rPr/>
        <w:t>In Hann. Münden gibt es an einer Hauswand eine eindrucksvolle Tafel, mit Name, Geburts- und Todesdatum eines jungen Mannes, der von der S.A. in den Fluss getrieben wurde. So kann Erinnerung aussehen: Auf Augenhöhe.</w:t>
      </w:r>
    </w:p>
    <w:p>
      <w:pPr>
        <w:pStyle w:val="Normal"/>
        <w:rPr/>
      </w:pPr>
      <w:r>
        <w:rPr/>
      </w:r>
    </w:p>
    <w:p>
      <w:pPr>
        <w:pStyle w:val="Normal"/>
        <w:rPr/>
      </w:pPr>
      <w:r>
        <w:rPr/>
        <w:t>Oder wie am Mahnmal in Göttingen, als zur Amtszeit von Prof. Dr. Bernd Schaller und Oberkreisdirektor Dr. Alexander Engelhardt Tafeln angebracht wurden, die die Namen aller ermordeten Juden aus Göttingen und dem Landkreis zeigen. Das ist würdiges Erinnern.</w:t>
      </w:r>
    </w:p>
    <w:p>
      <w:pPr>
        <w:pStyle w:val="Normal"/>
        <w:rPr/>
      </w:pPr>
      <w:r>
        <w:rPr/>
      </w:r>
    </w:p>
    <w:p>
      <w:pPr>
        <w:pStyle w:val="Normal"/>
        <w:rPr/>
      </w:pPr>
      <w:r>
        <w:rPr/>
        <w:t>Anfragen bei Rabbinern habe ich seinerzeit zusammengefasst: Die Personalisierung ist wichtig, aber nicht auf dem Fußboden. Im Hebräischen ist der Name wichtig. Auch im christlichen Gebet „Vater Unser“ steht, „geheiligt werde Dein Name“: Diese Wendung kommt aus dem Hebräischen, aus der Keduschat Ha Schem, man stirbt für Seinen Namen.</w:t>
      </w:r>
    </w:p>
    <w:p>
      <w:pPr>
        <w:pStyle w:val="Normal"/>
        <w:rPr/>
      </w:pPr>
      <w:r>
        <w:rPr/>
      </w:r>
    </w:p>
    <w:p>
      <w:pPr>
        <w:pStyle w:val="Normal"/>
        <w:rPr/>
      </w:pPr>
      <w:r>
        <w:rPr/>
        <w:t>Wenn ein Nachfahre eine schriftliche Erlaubnis gibt, dann kann der Stein gelegt werden, wenn die Initiatoren es nicht lassen können. Wenn keine Nachfahren da sind, sollten alle die Finger davon lassen. Anderenfalls ist nicht ausgeschlossen, dass sich einige der Toten noch im Grabe drehen.</w:t>
      </w:r>
    </w:p>
    <w:p>
      <w:pPr>
        <w:pStyle w:val="Normal"/>
        <w:rPr/>
      </w:pPr>
      <w:r>
        <w:rPr/>
      </w:r>
    </w:p>
    <w:p>
      <w:pPr>
        <w:pStyle w:val="Normal"/>
        <w:rPr/>
      </w:pPr>
      <w:r>
        <w:rPr/>
        <w:t>Und eine Repräsentantin der auch jetzt wieder aktiven Initiatoren hat sich schon vor vier Jahren gegen unsere Meinung geäußert: Wir seien „selbst ernannte Möchtegern-Talmudisten“ (siehe Tageblatt vom 24. 10. 2002), weil wir es gewagt haben, eine andere Meinung als sie zu vertreten. Jetzt aktuell erhalte ich anonyme Briefe zum Ablauf in Duderstadt.</w:t>
      </w:r>
    </w:p>
    <w:p>
      <w:pPr>
        <w:pStyle w:val="Normal"/>
        <w:rPr/>
      </w:pPr>
      <w:r>
        <w:rPr/>
      </w:r>
    </w:p>
    <w:p>
      <w:pPr>
        <w:pStyle w:val="Normal"/>
        <w:rPr/>
      </w:pPr>
      <w:r>
        <w:rPr/>
        <w:t>Es lebe die Zivilcourage!!!</w:t>
      </w:r>
    </w:p>
    <w:p>
      <w:pPr>
        <w:pStyle w:val="Normal"/>
        <w:rPr/>
      </w:pPr>
      <w:r>
        <w:rPr/>
      </w:r>
    </w:p>
    <w:p>
      <w:pPr>
        <w:pStyle w:val="Normal"/>
        <w:rPr/>
      </w:pPr>
      <w:r>
        <w:rPr/>
        <w:t>Eva Tichauer Moritz, Vorsitzende der Jüdischen Kultusgemeinde für Göttingen und Südniedersachsen e.V.</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1:53:00Z</dcterms:created>
  <dc:creator> </dc:creator>
  <dc:description/>
  <cp:keywords/>
  <dc:language>en-US</dc:language>
  <cp:lastModifiedBy>ZAG</cp:lastModifiedBy>
  <cp:lastPrinted>2015-01-29T17:46:00Z</cp:lastPrinted>
  <dcterms:modified xsi:type="dcterms:W3CDTF">2015-01-29T16:51:00Z</dcterms:modified>
  <cp:revision>6</cp:revision>
  <dc:subject/>
  <dc:title>Zum Artikel „Stolpersteine in Duderstadt“</dc:title>
</cp:coreProperties>
</file>