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rPr>
      </w:pPr>
      <w:r>
        <w:rPr>
          <w:rFonts w:cs="Arial; Helvetica" w:ascii="Arial; Helvetica" w:hAnsi="Arial; Helvetica"/>
        </w:rPr>
        <w:t>I.</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Berücksichtigte und weiterführende Literatur.</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u w:val="single"/>
        </w:rPr>
        <w:t>Zur Geschichte der Juden in Russland und Osteuropa</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Greenberg, Louis, The Jews in Russia. The Struggle for Emancipation. Two volumes in one. Vol. I: 1772 - 1880</w:t>
      </w:r>
    </w:p>
    <w:p>
      <w:pPr>
        <w:pStyle w:val="Normal"/>
        <w:jc w:val="both"/>
        <w:rPr>
          <w:rFonts w:ascii="Arial; Helvetica" w:hAnsi="Arial; Helvetica" w:cs="Arial; Helvetica"/>
        </w:rPr>
      </w:pPr>
      <w:r>
        <w:rPr>
          <w:rFonts w:cs="Arial; Helvetica" w:ascii="Arial; Helvetica" w:hAnsi="Arial; Helvetica"/>
        </w:rPr>
        <w:t>Vol. II.: 1881 - 1917</w:t>
      </w:r>
    </w:p>
    <w:p>
      <w:pPr>
        <w:pStyle w:val="Normal"/>
        <w:jc w:val="both"/>
        <w:rPr>
          <w:rFonts w:ascii="Arial; Helvetica" w:hAnsi="Arial; Helvetica" w:cs="Arial; Helvetica"/>
        </w:rPr>
      </w:pPr>
      <w:r>
        <w:rPr>
          <w:rFonts w:cs="Arial; Helvetica" w:ascii="Arial; Helvetica" w:hAnsi="Arial; Helvetica"/>
        </w:rPr>
        <w:t>Schocken Books, New York, 1976</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Haumann, Heiko, Geschichte der Ostjuden,  dtv, München, 4. Auflage 1998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Das Ostjudentum. Einführungen. Studien. Erzählungen und Lieder, Berlin 1981 = Veröffentlichungen aus dem Institut Kirche und Judentum, Selbstverlag, hrsg. von Peter von der Osten-Sacken.</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u w:val="single"/>
        </w:rPr>
      </w:pPr>
      <w:r>
        <w:rPr>
          <w:rFonts w:cs="Arial; Helvetica" w:ascii="Arial; Helvetica" w:hAnsi="Arial; Helvetica"/>
          <w:u w:val="single"/>
        </w:rPr>
        <w:t>Zum „Shtetl“ oder „Schtetl“</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Hoffman, Eva, Im Schtetl. Die Welt der polnischen Juden. Aus dem Englischen von Sylvia List. Paul Zsolnay Verlag Wien 2000</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Scheer, Eva, Bei uns im Stetl. Geschichten aus ostjüdischer Vergangenheit. Evangelische Verlagsanstalt Berlin (DDR) 1987 (aus dem Norwegische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Singer, Israel J., Von einer Welt die nicht mehr ist. Erinnerungen. Carl Hanser Verlag  München Wien 1991 (aus dem Amerikanischen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Zborowski, Mark und Herzog, Elizabeth, as Schtetl. Die untergegangene Welt der osteuropäischen Juden. C.H. Beck München 1991 (aus dem Amerikanische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u w:val="single"/>
        </w:rPr>
      </w:pPr>
      <w:r>
        <w:rPr>
          <w:rFonts w:cs="Arial; Helvetica" w:ascii="Arial; Helvetica" w:hAnsi="Arial; Helvetica"/>
          <w:u w:val="single"/>
        </w:rPr>
        <w:t>Zur Jiddischen Sprache</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Best, Otto F., Mameloschen. Jiddisch – eine Sprache und ihre Literatur. 2. Auflage, Insel Verlag, Frankfurt am Main 1988</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Landmann, Salcia, Jiddisch. Abenteuer einer Sprache.München, 2. Auflage 1965 (dtv) (zuerst erschienen im Walter-Verlag, Olten. Freiburg/Br. 1962,1964)</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Weinstein, Miriam, Jiddisch. Eine Sprache reist um die Welt. Aus dem Amerikanischen von Mirjam Pressler, Kindler Verlag , Berlin 2003</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t>II.</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formationen zu den Auswirkungen der Pogrome in Russland sowie  einige Angaben zur Biographie Scholem-Alejchems enthäl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Hertzberg, Arthur, Shalom , Amerika. Die Geschichte der Juden in der Neuen Welt. Aus dem Amerikanischen von Sylke Tempel, Knesebeck, Berlin  1992, dort insbes. S. 81 ff.</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u w:val="single"/>
        </w:rPr>
      </w:pPr>
      <w:r>
        <w:rPr>
          <w:rFonts w:cs="Arial; Helvetica" w:ascii="Arial; Helvetica" w:hAnsi="Arial; Helvetica"/>
          <w:u w:val="single"/>
        </w:rPr>
        <w:t>Deutschsprachige Veröffentlichungen von Scholem Alejchem</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Tewje, der Milchmann. Aus dem Jiddischen übertragen von Alexander Eliasberg. Mit einem Nachwort von Max Brod. Insel-Verlag Wiesbaden 1960 (enthält 7 Kapitel)</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Dass., Fischer Taschenbuch, Frankfurt am Main und Hamburg  1964</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Scholem Alechem, Die Geschichten Tewjes des Milchhändlers. Verlag Volk und Welt, Berlin (DDR) 1955 (enthält 7 Kapitel)</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ewje, der Milchmann. Aus dem Jiddischen von Alexander Eliasberg und Max Reich. Mit Lithografien von Anatoli Lwowitsch Kaplan. Drei Lilien Verlag Wiesbaden o.J. Lizenzausgabe für das Vertriebsgebiet BRD, Berlin (West)Österreich und Schweiz. Rechte in der DDR für Lithografien und die Übersetzung von Max reich lagen beim VEB Verlag der Kunst, Dresen. Text basiert auf der Ausgabe Insel- Verlag Frankfurt am Main 1960 sowie Philipp Reclam jun. Leipzig 1984</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Geschichten aus Anatevka, Fischer Taschenbuch, Frankfurt am Main 1977</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Dass., München, dtv 1986</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Menachem Mendel, der Spekulant. Aus dem Jiddischen übertragen von Siegfried Schmitz, Insel-Verlag Frankfurt am Main 1962</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Vom Jahrmarkt. Aus dem Jüdischen von Leny Klementinowskaja. Staatsverlag der nationalen Minderheiten der USSR, Kiew - 1941</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Das bessere Jenseits. Erzählungen. Aus dem Jiddischen übertragen von Emanuel Hacken und Sonya Panner.  Stuttgart, Edition Weitbrecht 1984 (Die Bücher der goldenen Pawe , Bd. 2)</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75 000 und andere Geschichten um Gott, Geld und Glück. Übersetzt und herausgegeben von Dan Wiener, Reclam Verlag Leipzig 1997 (nach: Ale Werk fun Scholem Alejchem, „Farwerts Ojsgabe, New York 1944 (7 Bänd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t>III.</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erez, Izchok Lejb und Scholem Alejchem. Ein Zwiegespräch. Aus dem Jiddischen übertragen von Alexander Eliasberg,  2.Auflage Leipzig 1983 Dieterisch’sche Verlagsbuchhandlung (1. Auflage 1981)</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Der behexte Schneider. Mit Bildern von Anatoli L. Kaplan. Verlag Volk und Welt, Berlin 1969.</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Der Fortschritt in Kasrilewke und andere alte Geschichten. Aus dem Jiddischen von Andrej Jendrusch. Verlag Der Morgen, Berlin 1990.</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Methusalem. Die Geschichte eines Pferdes. Altberliner Verlag, Berlin 1988</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Die verlorene Schlacht. Humoristische Erzählungen. Deutsch von Mathias Ader. Jüdischer Verlag , Athenäum 1984.</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Marienbad. Ein Roman in Briefen. Neu übersetzt und herausgegeben von Salcia Landmann. Herbig Verlag München 1992 (1. Auflage 1977)</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Marienbad. Kein Roman in 36 Brief, 13 Billets-doux und 47 Telegrammen. Aus dem Jiddischen von Salcia Landmann. Dtv München 1972.</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Eine Hochzeit ohne Musikanten. Mit Zeichnungen von Ben Shahn. Aus dem Jiddischen von Alexander Eliasberg  u.a., Insel- Verlag, Frankfurt am Main 1990  (Großdruck)</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rPr>
      </w:pPr>
      <w:r>
        <w:rPr>
          <w:rFonts w:cs="Arial; Helvetica" w:ascii="Arial; Helvetica" w:hAnsi="Arial; Helvetica"/>
        </w:rPr>
        <w:t>Dto., Insel Bücherei Nr.624,  1961</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Der Sohn des Kantors. Jidd. Titel Motl Pejssi dem Chassns, aus dem Jiddischen übertragen von Max Reich, Verlag Volk und Welt, Berlin 1965</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Stempenju. Ein jüdischer Roma mit 12 Lithografien von Anatoli Kaplan. Aus dem Jiddischen übersetzt und herausgegeben von Hubert Witt. Reclam Verlag, Leipzig 1993</w:t>
      </w:r>
    </w:p>
    <w:p>
      <w:pPr>
        <w:pStyle w:val="Normal"/>
        <w:ind w:left="360" w:hanging="0"/>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Scholem Alejchem. Anatoli L. Kaplan. Schir-ha-Schirim. Lied der Lieder. Roman einer Jugend. Aus dem Jiddischen übertragen von Jürgen Rennert. Buchverlag der Morgen, Berlin, 2. Auflage 1987 (1. Auflage 1981)</w:t>
      </w:r>
    </w:p>
    <w:p>
      <w:pPr>
        <w:pStyle w:val="Normal"/>
        <w:ind w:left="708" w:hanging="348"/>
        <w:jc w:val="both"/>
        <w:rPr>
          <w:rFonts w:ascii="Arial; Helvetica" w:hAnsi="Arial; Helvetica" w:cs="Arial; Helvetica"/>
        </w:rPr>
      </w:pPr>
      <w:r>
        <w:rPr>
          <w:rFonts w:cs="Arial; Helvetica" w:ascii="Arial; Helvetica" w:hAnsi="Arial; Helvetica"/>
        </w:rPr>
      </w:r>
    </w:p>
    <w:p>
      <w:pPr>
        <w:pStyle w:val="Normal"/>
        <w:ind w:left="708" w:hanging="348"/>
        <w:jc w:val="both"/>
        <w:rPr>
          <w:rFonts w:ascii="Arial; Helvetica" w:hAnsi="Arial; Helvetica" w:cs="Arial; Helvetica"/>
        </w:rPr>
      </w:pPr>
      <w:r>
        <w:rPr>
          <w:rFonts w:cs="Arial; Helvetica" w:ascii="Arial; Helvetica" w:hAnsi="Arial; Helvetica"/>
        </w:rPr>
      </w:r>
    </w:p>
    <w:p>
      <w:pPr>
        <w:pStyle w:val="Normal"/>
        <w:ind w:left="708" w:hanging="348"/>
        <w:jc w:val="both"/>
        <w:rPr>
          <w:rFonts w:ascii="Arial; Helvetica" w:hAnsi="Arial; Helvetica" w:cs="Arial; Helvetica"/>
        </w:rPr>
      </w:pPr>
      <w:r>
        <w:rPr>
          <w:rFonts w:cs="Arial; Helvetica" w:ascii="Arial; Helvetica" w:hAnsi="Arial; Helvetica"/>
        </w:rPr>
      </w:r>
    </w:p>
    <w:p>
      <w:pPr>
        <w:pStyle w:val="Normal"/>
        <w:ind w:left="708" w:hanging="348"/>
        <w:jc w:val="both"/>
        <w:rPr>
          <w:rFonts w:ascii="Arial; Helvetica" w:hAnsi="Arial; Helvetica" w:cs="Arial; Helvetica"/>
        </w:rPr>
      </w:pPr>
      <w:r>
        <w:rPr>
          <w:rFonts w:cs="Arial; Helvetica" w:ascii="Arial; Helvetica" w:hAnsi="Arial; Helvetica"/>
        </w:rPr>
      </w:r>
    </w:p>
    <w:p>
      <w:pPr>
        <w:pStyle w:val="Normal"/>
        <w:ind w:left="708" w:hanging="348"/>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Cornelia Stocker M.A. , 18.10.2006</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1:55:00Z</dcterms:created>
  <dc:creator>conny</dc:creator>
  <dc:description/>
  <dc:language>en-US</dc:language>
  <cp:lastModifiedBy>Rechtsanwaltskanzlei</cp:lastModifiedBy>
  <cp:lastPrinted>2006-10-20T16:20:00Z</cp:lastPrinted>
  <dcterms:modified xsi:type="dcterms:W3CDTF">2006-10-20T14:28:00Z</dcterms:modified>
  <cp:revision>3</cp:revision>
  <dc:subject/>
  <dc:title>Berücksichtigte und weiterführende Literatur</dc:title>
</cp:coreProperties>
</file>